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IMPLEMENTATION PLAN FOR Ph.D DEGREE PROGRAM OF PLANT PATHOLOG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329"/>
        <w:gridCol w:w="2523"/>
        <w:gridCol w:w="1899"/>
        <w:gridCol w:w="1841"/>
      </w:tblGrid>
      <w:tr>
        <w:trPr>
          <w:trHeight w:val="50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57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The number of supporting staff is insufficient and professional capacity is not at par with the requirement of the Department.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ing Staff   and </w:t>
            </w:r>
          </w:p>
          <w:p>
            <w:pPr>
              <w:pStyle w:val="Normal"/>
              <w:shd w:fill="FFFFFF" w:val="clear"/>
              <w:rPr/>
            </w:pPr>
            <w:r>
              <w:rPr/>
              <w:t>infrastructure develop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here is dire need of appointment of </w:t>
            </w:r>
            <w:r>
              <w:rPr>
                <w:b/>
              </w:rPr>
              <w:t>three</w:t>
            </w:r>
            <w:r>
              <w:rPr/>
              <w:t xml:space="preserve"> Laboratory Technicians/ Assistants qualified in relevant area and efficiency of  </w:t>
            </w:r>
            <w:r>
              <w:rPr>
                <w:b/>
              </w:rPr>
              <w:t xml:space="preserve">two </w:t>
            </w:r>
            <w:r>
              <w:rPr/>
              <w:t>Laboratory could be improved through professional training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166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/>
              <w:t xml:space="preserve">The students have limited access on e-learning, no separate class rooms and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-learning, library, class  rooms and offices need improvemen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48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The Department is not independent in financial matters in day-to-day needs and improvement of the efficiency of the faculty as well as supporting staff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Attractive salary packages for faculty and assistantshi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t is proposed that operational funds of the Department should be made available to the Chairman of the Department on  basis of annual allocation of fun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-6 month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AUP/HEC</w:t>
            </w:r>
          </w:p>
        </w:tc>
      </w:tr>
      <w:tr>
        <w:trPr>
          <w:trHeight w:val="419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Need of offices for  Ph. D scholars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Offices in the form of small cabins having internet enabled computer and a single shared printer should be provided to the Ph.D Scholar for research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ne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Chairman of the depart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Fund and space</w:t>
            </w:r>
          </w:p>
        </w:tc>
      </w:tr>
      <w:tr>
        <w:trPr>
          <w:trHeight w:val="3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No computer laboratory for Ph.D studen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The Department needs </w:t>
            </w:r>
            <w:r>
              <w:rPr>
                <w:b/>
              </w:rPr>
              <w:t xml:space="preserve">one </w:t>
            </w:r>
            <w:r>
              <w:rPr/>
              <w:t xml:space="preserve">separate computer laboratory with </w:t>
            </w:r>
            <w:r>
              <w:rPr>
                <w:b/>
              </w:rPr>
              <w:t xml:space="preserve">10 </w:t>
            </w:r>
            <w:r>
              <w:rPr/>
              <w:t xml:space="preserve">internet connected computers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ne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airm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T lab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uhammad Bilal</cp:lastModifiedBy>
  <cp:lastPrinted>2010-07-09T08:46:00Z</cp:lastPrinted>
  <dcterms:modified xsi:type="dcterms:W3CDTF">2012-07-25T09:20:00Z</dcterms:modified>
  <cp:revision>86</cp:revision>
  <dc:subject/>
  <dc:title>IMPLEMENTATION PLAN OF PLANT BREEDING &amp; GENETICS</dc:title>
</cp:coreProperties>
</file>